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定居国外人员在沪就业核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846"/>
        <w:gridCol w:w="951"/>
        <w:gridCol w:w="1443"/>
        <w:gridCol w:w="1440"/>
        <w:gridCol w:w="2006"/>
      </w:tblGrid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化程度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婚姻状况：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照号码：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效期限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定居证号码：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有效期限至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取得何国定居证明：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否永久居住：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在住址：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受聘职务：</w:t>
            </w:r>
          </w:p>
        </w:tc>
        <w:tc>
          <w:tcPr>
            <w:tcW w:w="66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劳动合同有效期限：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全称：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联系电话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567" w:hRule="atLeast"/>
          <w:cantSplit w:val="true"/>
        </w:trPr>
        <w:tc>
          <w:tcPr>
            <w:tcW w:w="6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办公地址：</w:t>
            </w:r>
          </w:p>
        </w:tc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传真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组织机构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企业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代码：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_GB2312"/>
                <w:sz w:val="24"/>
              </w:rPr>
              <w:t>单位邮编：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或注册证、登记证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有效期限至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61" w:hRule="atLeast"/>
          <w:cantSplit w:val="true"/>
        </w:trPr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zCs w:val="21"/>
              </w:rPr>
              <w:t>申请人承诺如实向行政机关提交有关材料和反映真实情况，并对申请材料实质内容的真实性负责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申办单位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申请核准证期限至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核准部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公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49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核准证号码：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核准有效期限至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9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说明：</w:t>
            </w:r>
          </w:p>
          <w:p>
            <w:pPr>
              <w:pStyle w:val="Normal"/>
              <w:ind w:left="480" w:firstLine="58"/>
              <w:rPr/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本表一式二份，用钢笔填写或打印；</w:t>
            </w:r>
          </w:p>
          <w:p>
            <w:pPr>
              <w:pStyle w:val="Normal"/>
              <w:ind w:left="896" w:hanging="358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表中“核准部门”、“核准证号码”、“核准有效期限至”三栏，由核准部门填写，申办单位不要填写；</w:t>
            </w:r>
          </w:p>
          <w:p>
            <w:pPr>
              <w:pStyle w:val="Normal"/>
              <w:ind w:left="480" w:firstLine="58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本表不能复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2:00Z</dcterms:created>
  <dc:creator>YAOYING</dc:creator>
  <dc:description/>
  <cp:keywords/>
  <dc:language>en-US</dc:language>
  <cp:lastModifiedBy>YAOYING</cp:lastModifiedBy>
  <cp:lastPrinted>2003-08-20T16:23:00Z</cp:lastPrinted>
  <dcterms:modified xsi:type="dcterms:W3CDTF">2005-05-23T02:30:00Z</dcterms:modified>
  <cp:revision>8</cp:revision>
  <dc:subject/>
  <dc:title>定居国外人员在沪就业核准表</dc:title>
</cp:coreProperties>
</file>