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华文中宋" w:ascii="华文中宋" w:hAnsi="华文中宋"/>
        </w:rPr>
        <w:t>“</w:t>
      </w:r>
      <w:r>
        <w:rPr/>
        <w:t>211</w:t>
      </w:r>
      <w:r>
        <w:rPr>
          <w:rFonts w:cs="华文中宋" w:ascii="华文中宋" w:hAnsi="华文中宋"/>
        </w:rPr>
        <w:t>”</w:t>
      </w:r>
      <w:r>
        <w:rPr/>
        <w:t>大学名单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340"/>
        <w:gridCol w:w="2569"/>
      </w:tblGrid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大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人民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清华大学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工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理工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化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农业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中医药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外国语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传媒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央财经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对外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北京体育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央音乐学院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央民族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北电力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天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天津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河北工业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太原理工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内蒙古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辽宁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大连理工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大连海事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吉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延边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哈尔滨工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哈尔滨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东北农业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复旦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同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上海交通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东华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上海外国语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上海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第二军医大学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京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东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京理工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矿业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河海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江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京农业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药科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京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安徽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合肥工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厦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福州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山东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石油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武汉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中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国地质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中农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中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南财经政法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湖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国防科学技术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暨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华南师范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广西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海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四川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南交通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四川农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重庆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云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藏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安交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安电子科技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西北农林科技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陕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第四军医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青海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宁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新疆大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石河子大学</w:t>
            </w:r>
          </w:p>
        </w:tc>
      </w:tr>
    </w:tbl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949325" cy="367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0.25pt;width:74.7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7:00Z</dcterms:created>
  <dc:creator>s</dc:creator>
  <dc:description/>
  <dc:language>en-US</dc:language>
  <cp:lastModifiedBy>AC</cp:lastModifiedBy>
  <cp:lastPrinted>2015-12-30T15:03:00Z</cp:lastPrinted>
  <dcterms:modified xsi:type="dcterms:W3CDTF">2015-12-31T06:07:00Z</dcterms:modified>
  <cp:revision>2</cp:revision>
  <dc:subject/>
  <dc:title>000001</dc:title>
</cp:coreProperties>
</file>